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вводная и резолютивная ч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 октября 2024 года                      </w:t>
        <w:tab/>
        <w:t xml:space="preserve">                                                                           г. Покач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рару Н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ПАО «Совкомбанк» к Адамкуловой Аиде Данияровне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3 – 199, 321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ПАО «Совкомбанк» к Адамкуловой Аиде Данияровне о взыскании задолженности по кредитному договору удовлетворить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дамкуловой Аиды Данияровны, ***, в пользу ПАО «Совкомбанк» (ИНН 4401116480, ОГРН 1144400000425) задолженность по кредитному договору № 2364847645(10552535705) от 22 апреля 2021 года за период с 23 августа 2023 года по 28 августа 2024 года в размере 32 679 рублей 84 копейки, расходы по уплате государственной пошлины в размере 1 180 рублей 40 копеек, а всего взыскать 33 860 (тридцать три тысячи восемьсот шестьдесят) рублей 24 копей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6"/>
          <w:szCs w:val="26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решение сторонами может быть подана апелляционная жалоба в Нижневартовский районный суд Ханты-Мансийского автономного округа - Югры в течение месяца со дня принятия его в окончательной форме, через мирового судью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Нижневартовского судебн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  <w:tab/>
        <w:t xml:space="preserve">                                                   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Дело № 2-3258-0701/2024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УИД </w:t>
    </w:r>
    <w:r>
      <w:rPr>
        <w:bCs/>
        <w:sz w:val="16"/>
        <w:szCs w:val="16"/>
      </w:rPr>
      <w:t>86MS0007-01-2024-006194-5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Подзаголовок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